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____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“</w:t>
      </w:r>
      <w:r>
        <w:rPr>
          <w:b/>
        </w:rPr>
        <w:t>Requerimento de Urgência Especial ao Projeto de Lei Complementar nº 11, de 2013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0"/>
        <w:jc w:val="both"/>
        <w:rPr/>
      </w:pPr>
      <w:r>
        <w:rPr/>
        <w:t>Requeiro à Mês, ouvido o Plenário, em Regime de Urgência Especial, nos termos dos artigos 166 e 167 do Regimento Interno, seja pautado na presente Ordem do Dia, o Projeto de Lei Complementar nº 11, de 2013, de autoria do Executivo, que “</w:t>
      </w:r>
      <w:r>
        <w:rPr>
          <w:rFonts w:cs="Arial"/>
        </w:rPr>
        <w:t>Altera e acrescenta dispositivos à Lei Complementar nº 92, de 21 de outubro de 2008, que dispõe sobre a reorganização do Quadro de Pessoal da Prefeitura Municipal de Itanhaém”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om Idílio José Soares”, em 02 de setembro de 2013.</w:t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08:00Z</dcterms:created>
  <dc:creator>Atas</dc:creator>
  <dc:description/>
  <cp:keywords/>
  <dc:language>en-US</dc:language>
  <cp:lastModifiedBy>ana.lucia</cp:lastModifiedBy>
  <cp:lastPrinted>2013-09-02T21:53:00Z</cp:lastPrinted>
  <dcterms:modified xsi:type="dcterms:W3CDTF">2013-09-03T15:08:00Z</dcterms:modified>
  <cp:revision>2</cp:revision>
  <dc:subject/>
  <dc:title>Itanhaém, 8 de feveiro de 2013</dc:title>
</cp:coreProperties>
</file>